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Волгоградский государственный технический университет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дписка периодических изданий </w:t>
      </w:r>
    </w:p>
    <w:p>
      <w:pPr>
        <w:pStyle w:val="TextBody"/>
        <w:tabs>
          <w:tab w:val="clear" w:pos="708"/>
          <w:tab w:val="left" w:pos="7275" w:leader="none"/>
        </w:tabs>
        <w:jc w:val="center"/>
        <w:rPr>
          <w:b/>
          <w:b/>
          <w:sz w:val="22"/>
          <w:szCs w:val="22"/>
        </w:rPr>
      </w:pPr>
      <w:r>
        <w:rPr>
          <w:b/>
          <w:bCs/>
        </w:rPr>
        <w:t xml:space="preserve">на </w:t>
      </w:r>
      <w:bookmarkStart w:id="0" w:name="_Hlk171930095"/>
      <w:r>
        <w:rPr>
          <w:b/>
          <w:bCs/>
          <w:lang w:val="en-US"/>
        </w:rPr>
        <w:t>I</w:t>
      </w:r>
      <w:bookmarkEnd w:id="0"/>
      <w:r>
        <w:rPr>
          <w:b/>
          <w:bCs/>
          <w:lang w:val="en-US"/>
        </w:rPr>
        <w:t>I</w:t>
      </w:r>
      <w:r>
        <w:rPr>
          <w:b/>
          <w:bCs/>
        </w:rPr>
        <w:t xml:space="preserve"> полугодие  2025 года </w:t>
      </w:r>
      <w:r>
        <w:rPr>
          <w:b/>
        </w:rPr>
        <w:t xml:space="preserve">  </w:t>
      </w:r>
    </w:p>
    <w:p>
      <w:pPr>
        <w:pStyle w:val="TextBody"/>
        <w:tabs>
          <w:tab w:val="clear" w:pos="708"/>
          <w:tab w:val="left" w:pos="72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940"/>
        <w:gridCol w:w="1011"/>
        <w:gridCol w:w="2694"/>
      </w:tblGrid>
      <w:tr>
        <w:trPr>
          <w:trHeight w:val="116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№ </w:t>
            </w:r>
            <w:r>
              <w:rPr>
                <w:b/>
                <w:bCs/>
                <w:iCs/>
                <w:sz w:val="18"/>
                <w:szCs w:val="18"/>
              </w:rPr>
              <w:t>п/п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Наименование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ериод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ACADEMIA</w:t>
            </w:r>
            <w:r>
              <w:rPr>
                <w:iCs/>
                <w:sz w:val="20"/>
                <w:szCs w:val="20"/>
              </w:rPr>
              <w:t>. АРХИТЕКТУРА И СТРОИТЕЛЬСТ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ALMA MATER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ALTER ECONOMIC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. СОВРЕМЕННЫЕ ТЕХНОЛОГ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КА И ТЕЛЕМЕХАН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ПРОМЫШЛЕННОСТ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ВТОМОБИЛЬНЫЕ ДОРОГ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АВТОМОБИЛЬНЫЕ ДОРОГИ </w:t>
            </w:r>
            <w:r>
              <w:rPr>
                <w:iCs/>
                <w:sz w:val="20"/>
                <w:szCs w:val="20"/>
                <w:lang w:val="en-US"/>
              </w:rPr>
              <w:t>(</w:t>
            </w:r>
            <w:r>
              <w:rPr>
                <w:iCs/>
                <w:sz w:val="20"/>
                <w:szCs w:val="20"/>
              </w:rPr>
              <w:t>отдельный выпуск</w:t>
            </w:r>
            <w:r>
              <w:rPr>
                <w:iCs/>
                <w:sz w:val="20"/>
                <w:szCs w:val="20"/>
                <w:lang w:val="en-US"/>
              </w:rPr>
              <w:t>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АВТОМОБИЛЬНЫЙ ТРАНСПОРТ: ГРУЗОВЫЕ ПЕРЕВОЗ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ИЯ И АФРИКА СЕГОДН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В ОБРАЗОВАН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АРХИТЕКТУРА И СТРОИТЕЛЬСТВО РОСС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БАНКОВСКОЕ ДЕЛ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ТРУДА В ПРОМЫШЛЕННОС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И ЗАКО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МЕДИЦИНСКАЯ РАДИОЭЛЕКТРОН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 ВЫСШЕЙ АТТЕСТАЦИОННОЙ КОМИССИИ МИНИСТЕРСТВА ОБРАЗОВАНИЯ РОССИЙСКОЙ ФЕДЕРАЦ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, ОТОПЛЕНИЕ, КОНДИЦИОНИРОВАНИЕ ВОЗДУХА, ТЕПЛОСНАБЖЕНИЕ И СТРОИТЕЛЬНАЯ ТЕПЛОФИЗ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КОМПЬЮТЕРНЫХ И ИНФОРМАЦИОННЫХ ТЕХНОЛОГ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МАШИНОСТРО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ОБРАЗОВАНИЯ РОСС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ОПК. СОВРЕМЕННОЕ ОРУЖ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ЕСТНИК РОССИЙСКОЙ АКАДЕМИИ НАУ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ТРАНСПОР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ЕЧЕРНИЙ ВОЛГОГРА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ЧИСТКА. Комплек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И САНИТАРНАЯ ТЕХН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РУГ СВ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ВОЛГОГРАДСКАЯ ПРАВДА (Комплект с документами)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ОПРОСЫ ИСТОР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МАТЕРИАЛОВЕД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ПИТ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ОПРОСЫ ФИЛОСОФИИ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ОПРОСЫ ЭКОНОМ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ОПРОСЫ ЯЗЫКОЗН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СЕ МАТЕРИАЛЫ. Энциклопедический справочник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СОКОМОЛЕКУЛЯРНЫЕ СОЕДИНЕНИЯ. Серия А - Физика полимер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СОКОМОЛЕКУЛЯРНЫЕ СОЕДИНЕНИЯ. Серия Б – Химия полимер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 В РОСС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 СЕГОДН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ИТЕЛЬНЫЕ ТЕХНОЛОГ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ЕОЭКОЛОГИЯ. ИНЖЕНЕРНАЯ ГЕОЛОГИЯ, ГИДРОГЕОЛОГИЯ. ГЕОКРИОЛОГ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ОРОДСКОЙ ТРАНСПОР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ЗАКАЗ В ВОПРОСАХ И ОТВЕТА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ЗАЩИ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РУЗОВИ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Е И ПАССАЖИРСКОЕ АВТОХОЗЯЙСТ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И И СИСТЕМ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ВИГАТЕЛЕСТРОЕ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ЕЛОПРОИЗВОДСТ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ЕФЕКТОСКОП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3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ДЕФОРМАЦИЯ И РАЗРУШЕНИЕ МАТЕРИАЛОВ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4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КЛАДЫ РОССИЙСКОЙ АКАДЕМИИ НАУК. НАУКИ О ЗЕМЛ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5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КЛАДЫ РОССИЙСКОЙ АКАДЕМИИ НАУК. ФИЗИКА, ТЕХНИЧЕСКИЕ НАУ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6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КЛАДЫ РОССИЙСКОЙ АКАДЕМИИ НАУК. ХИМИЯ, НАУКИ О МАТЕРИАЛА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7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ЖИЛИЩНОЕ СТРОИТЕЛЬСТ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ЖУРНАЛ АНАЛИТИЧЕСКОЙ ХИМ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8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ЖУРНАЛ ВЫЧИСЛИТЕЛЬНОЙ МАТЕМАТИКИ И МАТЕМАТИЧЕСКОЙ ФИЗ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9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ЖУРНАЛ НЕОРГАНИЧЕСКОЙ ХИМ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0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ЖУРНАЛ ОБЩЕЙ ХИМИИ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1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ЖУРНАЛ ОРГАНИЧЕСКОЙ ХИМИИ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2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ЖУРНАЛ ПРИКЛАДНОЙ ХИМ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3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СТРУКТУРНОЙ ХИМ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4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ЖУРНАЛ ТЕХНИЧЕСКОЙ ФИЗИКИ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5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ЖУРНАЛ ФИЗИЧЕСКОЙ ХИМИИ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6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ЖУРНАЛ ЭКСПЕРИМЕНТАЛЬНОЙ И ТЕОРЕТИЧЕСКОЙ ФИЗИКИ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7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УЛЁ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ТОВИТЕЛЬНЫЕ ПРОИЗВОДСТВА В МАШИНОСТРОЕНИИ (КУЗНЕЧНО - ШТАМПОВОЧНОЕ, ЛИТЕЙНОЕ И ДРУГИЕ ПРОИЗВОДСТВА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8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ЕЖНОЕ ВОЕННОЕ ОБОЗРЕ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9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ВЕСТИЯ АКАДЕМИИ НАУК. Серия химическ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ВЕСТИЯ ВУЗОВ. МАШИНОСТРОЕ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0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ВЕСТИЯ ВУЗов. ПОРОШКОВАЯ МЕТАЛЛУРГИЯ И ФУНКЦИОНАЛЬНЫЕ ПОКРЫТ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ИЯ ВЫСШИХ УЧЕБНЫХ ЗАВЕДЕНИЙ. МАТЕМАТ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ИЯ ВЫСШИХ УЧЕБНЫХ ЗАВЕДЕНИЙ. ПРИБОРОСТРОЕ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1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ИЯ ВЫСШИХ УЧЕБНЫХ ЗАВЕДЕНИЙ. ФИЗ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2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ИЯ ВЫСШИХ УЧЕБНЫХ ЗАВЕДЕНИЙ. ХИМИЯ И ХИМИЧЕСКАЯ ТЕХНОЛОГ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3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ИЯ ВЫСШИХ УЧЕБНЫХ ЗАВЕДЕНИЙ. ЦВЕТНАЯ МЕТАЛЛУРГ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ВЕСТИЯ ВЫСШИХ УЧЕБНЫХ ЗАВЕДЕНИЙ. ЧЕРНАЯ МЕТАЛЛУРГ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ВЕСТИЯ ВЫСШИХ УЧЕБНЫХ ЗАВЕДЕНИЙ. ЭЛЕКТРОМЕХАН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4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ВЕСТИЯ РАН. МЕХАНИКА ЖИДКОСТИ И ГАЗ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5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ВЕСТИЯ РАН. МЕХАНИКА ТВЕРДОГО ТЕЛ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ВЕСТИЯ РАН. ТЕОРИЯ И СИСТЕМЫ УПРАВ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6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ВЕСТИЯ РАН. ЭНЕРГЕТ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7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ВЕСТИЯ РОССИЙСКОЙ АКАДЕМИИ РАКЕТНЫХ И АРТИЛЛЕРИЙСКИХ НАУ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8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ИТЕЛЬНАЯ ТЕХН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ВЕСТИЦИИ В РОСС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ОННО-ИЗМЕРИТЕЛЬНЫЕ И УПРАВЛЯЮЩИЕ СИСТЕМ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9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РЕСУРСЫ РОСС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0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1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ЫЕ РЕШ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2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АЛИЗ В ПРОМЫШЛЕННОСТИ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3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УЧУК И РЕЗИ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4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ИНЕТИКА И КАТАЛИ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5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ЛЕИ. ГЕРМЕТИКИ. ТЕХНОЛОГ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6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ЛЛОИДНЫЙ ЖУРНА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7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</w:t>
            </w:r>
            <w:r>
              <w:rPr>
                <w:iCs/>
                <w:sz w:val="20"/>
                <w:szCs w:val="20"/>
                <w:shd w:fill="FFFFFF" w:val="clear"/>
              </w:rPr>
              <w:t>ММЕРСАНТ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. ДИАГНОСТ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ТЕЛЬНЫЕ УСТАНОВКИ И ВОДОПОДГОТОВ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ЧНО-ШТАМПОВОЧНОЕ ПРОИЗВОДСТВО. ОБРАБОТКА МАТЕРИАЛОВ ДАВЛЕНИЕ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ИЗ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ЙЩИК РОСС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АТЕМАТИЧЕСКИЕ ЗАМЕТ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МАТЕРИАЛОВЕДЕНИЕ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8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ВЕДЕНИЕ И ТЕРМИЧЕСКАЯ ОБРАБОТКА МЕТАЛЛ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ОБРАБОТ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9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ХАНИКА КОМПОЗИЦИОННЫХ МАТЕРИАЛОВ И КОНСТРУКЦ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0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ТРОНИКА, АВТОМАТИЗАЦИЯ, УПРАВЛЕ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1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ИКРОЭЛЕКТРОН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2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ИРОВАЯ ЭКОНОМИКА И МЕЖДУНАРОДНЫЕ ОТНОШ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3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ЧНАЯ ПРОМЫШЛЕННОСТ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АЯ ИНДУСТР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4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А И ЖИЗН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5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ОЁМКИЕ ТЕХНОЛОГИИ В МАШИНОСТРОЕН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6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Е И ТЕХНИЧЕСКИЕ БИБЛИОТЕ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7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8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ОРГАНИЧЕСКИЕ МАТЕРИАЛ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9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ФТЕХИМ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hyperlink r:id="rId80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ФТЯНОЕ ХОЗЯЙСТ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ОВАЯ И НОВЕЙШАЯ ИСТОР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hyperlink r:id="rId81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МЕТАЛЛОВ (ТЕХНОЛОГИЯ, ОБОРУДОВАНИЕ, ИНСТРУМЕНТЫ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РГАНИЗАЦИЯ И БЕЗОПАСНОСТЬ ДОРОЖНОГО ДВИЖЕНИЯ (с указателями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АНИЯ, ФУНДАМЕНТЫ И МЕХАНИКА ГРУНТ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2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МОЛОКА: ТЕХНОЛОГИЯ, ОБОРУДОВАНИЕ, ПРОДУКЦ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НЫЕ МАТЕРИАЛ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Я ПРОМЫШЛЕННОСТ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ЧЕСКИЕ МАСС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ВЕРХНОСТЬ. РЕНТГЕНОВСКИЕ, СИНХРОТРОННЫЕ И НЕЙТРОННЫЕ ИССЛЕДОВ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3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ПОЖАРНОЕ ДЕЛ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4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ОВЗРЫВОБЕЗОПАСНОСТ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5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ИСК. Еженедельная газета научного сообщест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МЕРНЫЕ МАТЕРИАЛЫ: ИЗДЕЛИЯ, ОБОРУДОВАНИЕ, ТЕХНОЛОГ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МЕРНЫЕ МАТЕРИАЛЫ И ТЕХНОЛОГ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6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И ЭКОНОМ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Ы И СИСТЕМЫ. УПРАВЛЕНИЕ, КОНТРОЛЬ, ДИАГНОСТ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ЛАДНАЯ МЕХАНИКА И ТЕХНИЧЕСКАЯ ФИЗИКА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ОБЛЕМЫ МАШИНОСТРОЕНИЯ И АВТОМАТИЗАЦИИ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БЛЕМЫ МАШИНОСТРОЕНИЯ И НАДЕЖНОСТИ МАШИ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7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Ы ЧЕРНОЙ МЕТАЛЛУРГИИ И МАТЕРИАЛОВЕДЕНИЯ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МЫШЛЕННОЕ И ГРАЖДАНСКОЕ СТРОИТЕЛЬСТ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ЫШЛЕННОЕ ПРОИЗВОДСТВО И ИСПОЛЬЗОВАНИЕ ЭЛАСТОМЕРОВ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ЕННАЯ ЭКОНОМ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88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ЧНОСТЬ КОНСТРУКЦИЙ И МАТЕРИАЛ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ДИОТЕХНИКА И ЭЛЕКТРОН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9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ПЛАВ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0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МОНТ, ВОССТАНОВЛЕНИЕ, МОДЕРНИЗАЦ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hyperlink r:id="rId91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: РЕСУРСЫ, ИНФОРМАЦИЯ, СНАБЖЕНИЕ, КОНКУРЕНЦ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hyperlink r:id="rId92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ОССИЙСКАЯ ГАЗЕТА + РОССИЙСКАЯ ГАЗЕТА "НЕДЕЛЯ"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ОССИЙСКАЯ ИСТОР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3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ЗА РУБЕЖО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4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В МАШИНОСТРОЕНИИ, ПРИБОРОСТРОЕН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5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КА И ДИАГНОСТ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6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ОЧНОЕ ПРОИЗВОДСТ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ТЕХН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О-ДОГОВОРНАЯ РАБОТА В СТРОИТЕЛЬСТВ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СОВЕТНИК В СФЕРЕ ОБРАЗОВ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НАУКОЕМКИЕ ТЕХНОЛОГ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ГУМАНИТАРНЫЕ ЗН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7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ЧЕСКИЕ ИССЛЕДОВ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8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 МЧ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9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. ИНЖЕНЕРНЫЙ ЖУРНАЛ с ежемесячным приложением. Комплек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 КАДРОВ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hyperlink r:id="rId100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АЯ ГАЗ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hyperlink r:id="rId101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РОИТЕЛЬНАЯ МЕХАНИКА И РАСЧЕТ СООРУЖЕ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РОИТЕЛЬНАЯ МЕХАНИКА ИНЖЕНЕРНЫХ КОНСТРУКЦИЙ И СООРУЖЕ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РОИТЕЛЬНЫЕ МАТЕРИАЛ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РОИТЕЛЬСТВО НЕФТЯНЫХ И ГАЗОВЫХ СКВАЖИН НА СУШЕ И НА МОР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hyperlink r:id="rId102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ЧЕСТВО. ДИАЛОГИ О ВОСПИТАН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ОДЕЛИЕ И МАСЛОДЕЛ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 И УПАКОВ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ЛЕКОММУНИКАЦ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3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ОРЕТИЧЕСКИЕ ОСНОВЫ ХИМИЧЕСКОЙ ТЕХНОЛОГ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4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ПЛОФИЗИКА ВЫСОКИХ ТЕМПЕРАТУ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5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ХНИКА И ВООРУЖЕНИЕ вчера, сегодня, завт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6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ХНОЛОГИЧЕСКИЕ АСПЕКТЫ ОХРАНЫ ОКРУЖАЮЩЕЙ СРЕДЫ (с указателями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АШИНОСТРО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ТЕХНОЛОГИЯ МЕТАЛЛОВ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НКИЕ ХИМИЧЕСКИЕ ТЕХНОЛОГ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Е И ИЗНО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hyperlink r:id="rId107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НЫЙ ТРАНСПОРТ НЕФ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ЖЁЛОЕ МАШИНОСТРОЕ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СКАЯ КНИГ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hyperlink r:id="rId108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ЕРСОНАЛО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9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ОЧНЯЮЩИЕ ТЕХНОЛОГИИ И ПОКРЫТ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0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ХИ ФИЗИЧЕСКИХ НАУ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ХИ ХИМ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1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ГОРЕНИЯ И ВЗРЫ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2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И ХИМИЯ ОБРАБОТКИ МАТЕРИАЛ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ЗИКА МЕТАЛЛОВ И МЕТАЛЛОВЕДЕ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ЗИКА ТВЕРДОГО ТЕЛ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3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ЗИКОХИМИЯ ПОВЕРХНОСТИ И ЗАЩИТА МАТЕРИАЛ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4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И СПОР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ИМИКО-ФАРМАЦЕВТИЧЕСКИЙ ЖУРНА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ПРОМЫШЛЕННОСТЬ СЕГОДН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5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ХИМИЧЕСКАЯ ТЕХНОЛОГИЯ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6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ХИМИЧЕСКАЯ ФИЗ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7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ВОЛОКНА</w:t>
              <w:tab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И ЖИЗНЬ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hyperlink r:id="rId118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И ТЕХНОЛОГИЯ ТОПЛИВ И МАСЕ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ХИМИЯ ТВЕРДОГО ТОПЛИ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hyperlink r:id="rId119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ЫЕ МЕТАЛЛ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hyperlink r:id="rId120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Е МЕТАЛЛ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СИСТЕМЫ И ПРИБОР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ЛОГИЯ И ПРОМЫШЛЕННОСТЬ РОСС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ЭКОЛОГИЯ УРБАНИЗИРОВАННЫХ ТЕРРИТОР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ЭКОНОМИКА СТРОИТЕЛЬСТ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1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2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3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4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НЫЕ ВОЛНЫ И ЭЛЕКТРОННЫЕ СИСТЕМ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5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ЭЛЕКТРОМЕТАЛЛУРГ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6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ЭЛЕКТРОТЕХН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ivis.ru/" TargetMode="External"/><Relationship Id="rId3" Type="http://schemas.openxmlformats.org/officeDocument/2006/relationships/hyperlink" Target="http://eivis.ru/" TargetMode="External"/><Relationship Id="rId4" Type="http://schemas.openxmlformats.org/officeDocument/2006/relationships/hyperlink" Target="http://eivis.ru/" TargetMode="External"/><Relationship Id="rId5" Type="http://schemas.openxmlformats.org/officeDocument/2006/relationships/hyperlink" Target="http://eivis.ru/" TargetMode="External"/><Relationship Id="rId6" Type="http://schemas.openxmlformats.org/officeDocument/2006/relationships/hyperlink" Target="http://eivis.ru/" TargetMode="External"/><Relationship Id="rId7" Type="http://schemas.openxmlformats.org/officeDocument/2006/relationships/hyperlink" Target="http://eivis.ru/" TargetMode="External"/><Relationship Id="rId8" Type="http://schemas.openxmlformats.org/officeDocument/2006/relationships/hyperlink" Target="http://eivis.ru/" TargetMode="External"/><Relationship Id="rId9" Type="http://schemas.openxmlformats.org/officeDocument/2006/relationships/hyperlink" Target="http://eivis.ru/" TargetMode="External"/><Relationship Id="rId10" Type="http://schemas.openxmlformats.org/officeDocument/2006/relationships/hyperlink" Target="http://eivis.ru/" TargetMode="External"/><Relationship Id="rId11" Type="http://schemas.openxmlformats.org/officeDocument/2006/relationships/hyperlink" Target="http://eivis.ru/" TargetMode="External"/><Relationship Id="rId12" Type="http://schemas.openxmlformats.org/officeDocument/2006/relationships/hyperlink" Target="http://eivis.ru/" TargetMode="External"/><Relationship Id="rId13" Type="http://schemas.openxmlformats.org/officeDocument/2006/relationships/hyperlink" Target="http://eivis.ru/" TargetMode="External"/><Relationship Id="rId14" Type="http://schemas.openxmlformats.org/officeDocument/2006/relationships/hyperlink" Target="http://eivis.ru/" TargetMode="External"/><Relationship Id="rId15" Type="http://schemas.openxmlformats.org/officeDocument/2006/relationships/hyperlink" Target="http://eivis.ru/" TargetMode="External"/><Relationship Id="rId16" Type="http://schemas.openxmlformats.org/officeDocument/2006/relationships/hyperlink" Target="http://eivis.ru/" TargetMode="External"/><Relationship Id="rId17" Type="http://schemas.openxmlformats.org/officeDocument/2006/relationships/hyperlink" Target="http://eivis.ru/" TargetMode="External"/><Relationship Id="rId18" Type="http://schemas.openxmlformats.org/officeDocument/2006/relationships/hyperlink" Target="http://eivis.ru/" TargetMode="External"/><Relationship Id="rId19" Type="http://schemas.openxmlformats.org/officeDocument/2006/relationships/hyperlink" Target="http://eivis.ru/" TargetMode="External"/><Relationship Id="rId20" Type="http://schemas.openxmlformats.org/officeDocument/2006/relationships/hyperlink" Target="http://eivis.ru/" TargetMode="External"/><Relationship Id="rId21" Type="http://schemas.openxmlformats.org/officeDocument/2006/relationships/hyperlink" Target="http://eivis.ru/" TargetMode="External"/><Relationship Id="rId22" Type="http://schemas.openxmlformats.org/officeDocument/2006/relationships/hyperlink" Target="http://eivis.ru/" TargetMode="External"/><Relationship Id="rId23" Type="http://schemas.openxmlformats.org/officeDocument/2006/relationships/hyperlink" Target="http://eivis.ru/" TargetMode="External"/><Relationship Id="rId24" Type="http://schemas.openxmlformats.org/officeDocument/2006/relationships/hyperlink" Target="http://eivis.ru/" TargetMode="External"/><Relationship Id="rId25" Type="http://schemas.openxmlformats.org/officeDocument/2006/relationships/hyperlink" Target="http://eivis.ru/" TargetMode="External"/><Relationship Id="rId26" Type="http://schemas.openxmlformats.org/officeDocument/2006/relationships/hyperlink" Target="http://eivis.ru/" TargetMode="External"/><Relationship Id="rId27" Type="http://schemas.openxmlformats.org/officeDocument/2006/relationships/hyperlink" Target="http://eivis.ru/" TargetMode="External"/><Relationship Id="rId28" Type="http://schemas.openxmlformats.org/officeDocument/2006/relationships/hyperlink" Target="http://eivis.ru/" TargetMode="External"/><Relationship Id="rId29" Type="http://schemas.openxmlformats.org/officeDocument/2006/relationships/hyperlink" Target="http://eivis.ru/" TargetMode="External"/><Relationship Id="rId30" Type="http://schemas.openxmlformats.org/officeDocument/2006/relationships/hyperlink" Target="http://eivis.ru/" TargetMode="External"/><Relationship Id="rId31" Type="http://schemas.openxmlformats.org/officeDocument/2006/relationships/hyperlink" Target="http://eivis.ru/" TargetMode="External"/><Relationship Id="rId32" Type="http://schemas.openxmlformats.org/officeDocument/2006/relationships/hyperlink" Target="http://eivis.ru/" TargetMode="External"/><Relationship Id="rId33" Type="http://schemas.openxmlformats.org/officeDocument/2006/relationships/hyperlink" Target="http://eivis.ru/" TargetMode="External"/><Relationship Id="rId34" Type="http://schemas.openxmlformats.org/officeDocument/2006/relationships/hyperlink" Target="http://eivis.ru/" TargetMode="External"/><Relationship Id="rId35" Type="http://schemas.openxmlformats.org/officeDocument/2006/relationships/hyperlink" Target="http://eivis.ru/" TargetMode="External"/><Relationship Id="rId36" Type="http://schemas.openxmlformats.org/officeDocument/2006/relationships/hyperlink" Target="http://eivis.ru/" TargetMode="External"/><Relationship Id="rId37" Type="http://schemas.openxmlformats.org/officeDocument/2006/relationships/hyperlink" Target="http://eivis.ru/" TargetMode="External"/><Relationship Id="rId38" Type="http://schemas.openxmlformats.org/officeDocument/2006/relationships/hyperlink" Target="http://eivis.ru/" TargetMode="External"/><Relationship Id="rId39" Type="http://schemas.openxmlformats.org/officeDocument/2006/relationships/hyperlink" Target="http://eivis.ru/" TargetMode="External"/><Relationship Id="rId40" Type="http://schemas.openxmlformats.org/officeDocument/2006/relationships/hyperlink" Target="http://eivis.ru/" TargetMode="External"/><Relationship Id="rId41" Type="http://schemas.openxmlformats.org/officeDocument/2006/relationships/hyperlink" Target="http://eivis.ru/" TargetMode="External"/><Relationship Id="rId42" Type="http://schemas.openxmlformats.org/officeDocument/2006/relationships/hyperlink" Target="http://eivis.ru/" TargetMode="External"/><Relationship Id="rId43" Type="http://schemas.openxmlformats.org/officeDocument/2006/relationships/hyperlink" Target="http://eivis.ru/" TargetMode="External"/><Relationship Id="rId44" Type="http://schemas.openxmlformats.org/officeDocument/2006/relationships/hyperlink" Target="http://eivis.ru/" TargetMode="External"/><Relationship Id="rId45" Type="http://schemas.openxmlformats.org/officeDocument/2006/relationships/hyperlink" Target="http://eivis.ru/" TargetMode="External"/><Relationship Id="rId46" Type="http://schemas.openxmlformats.org/officeDocument/2006/relationships/hyperlink" Target="http://eivis.ru/" TargetMode="External"/><Relationship Id="rId47" Type="http://schemas.openxmlformats.org/officeDocument/2006/relationships/hyperlink" Target="http://eivis.ru/" TargetMode="External"/><Relationship Id="rId48" Type="http://schemas.openxmlformats.org/officeDocument/2006/relationships/hyperlink" Target="http://eivis.ru/" TargetMode="External"/><Relationship Id="rId49" Type="http://schemas.openxmlformats.org/officeDocument/2006/relationships/hyperlink" Target="http://eivis.ru/" TargetMode="External"/><Relationship Id="rId50" Type="http://schemas.openxmlformats.org/officeDocument/2006/relationships/hyperlink" Target="http://eivis.ru/" TargetMode="External"/><Relationship Id="rId51" Type="http://schemas.openxmlformats.org/officeDocument/2006/relationships/hyperlink" Target="http://eivis.ru/" TargetMode="External"/><Relationship Id="rId52" Type="http://schemas.openxmlformats.org/officeDocument/2006/relationships/hyperlink" Target="http://eivis.ru/" TargetMode="External"/><Relationship Id="rId53" Type="http://schemas.openxmlformats.org/officeDocument/2006/relationships/hyperlink" Target="http://eivis.ru/" TargetMode="External"/><Relationship Id="rId54" Type="http://schemas.openxmlformats.org/officeDocument/2006/relationships/hyperlink" Target="http://eivis.ru/" TargetMode="External"/><Relationship Id="rId55" Type="http://schemas.openxmlformats.org/officeDocument/2006/relationships/hyperlink" Target="http://eivis.ru/" TargetMode="External"/><Relationship Id="rId56" Type="http://schemas.openxmlformats.org/officeDocument/2006/relationships/hyperlink" Target="http://eivis.ru/" TargetMode="External"/><Relationship Id="rId57" Type="http://schemas.openxmlformats.org/officeDocument/2006/relationships/hyperlink" Target="http://eivis.ru/" TargetMode="External"/><Relationship Id="rId58" Type="http://schemas.openxmlformats.org/officeDocument/2006/relationships/hyperlink" Target="http://eivis.ru/" TargetMode="External"/><Relationship Id="rId59" Type="http://schemas.openxmlformats.org/officeDocument/2006/relationships/hyperlink" Target="http://eivis.ru/" TargetMode="External"/><Relationship Id="rId60" Type="http://schemas.openxmlformats.org/officeDocument/2006/relationships/hyperlink" Target="http://eivis.ru/" TargetMode="External"/><Relationship Id="rId61" Type="http://schemas.openxmlformats.org/officeDocument/2006/relationships/hyperlink" Target="http://eivis.ru/" TargetMode="External"/><Relationship Id="rId62" Type="http://schemas.openxmlformats.org/officeDocument/2006/relationships/hyperlink" Target="http://eivis.ru/" TargetMode="External"/><Relationship Id="rId63" Type="http://schemas.openxmlformats.org/officeDocument/2006/relationships/hyperlink" Target="http://eivis.ru/" TargetMode="External"/><Relationship Id="rId64" Type="http://schemas.openxmlformats.org/officeDocument/2006/relationships/hyperlink" Target="http://eivis.ru/" TargetMode="External"/><Relationship Id="rId65" Type="http://schemas.openxmlformats.org/officeDocument/2006/relationships/hyperlink" Target="http://eivis.ru/" TargetMode="External"/><Relationship Id="rId66" Type="http://schemas.openxmlformats.org/officeDocument/2006/relationships/hyperlink" Target="http://eivis.ru/" TargetMode="External"/><Relationship Id="rId67" Type="http://schemas.openxmlformats.org/officeDocument/2006/relationships/hyperlink" Target="http://eivis.ru/" TargetMode="External"/><Relationship Id="rId68" Type="http://schemas.openxmlformats.org/officeDocument/2006/relationships/hyperlink" Target="http://eivis.ru/" TargetMode="External"/><Relationship Id="rId69" Type="http://schemas.openxmlformats.org/officeDocument/2006/relationships/hyperlink" Target="http://eivis.ru/" TargetMode="External"/><Relationship Id="rId70" Type="http://schemas.openxmlformats.org/officeDocument/2006/relationships/hyperlink" Target="http://eivis.ru/" TargetMode="External"/><Relationship Id="rId71" Type="http://schemas.openxmlformats.org/officeDocument/2006/relationships/hyperlink" Target="http://eivis.ru/" TargetMode="External"/><Relationship Id="rId72" Type="http://schemas.openxmlformats.org/officeDocument/2006/relationships/hyperlink" Target="http://eivis.ru/" TargetMode="External"/><Relationship Id="rId73" Type="http://schemas.openxmlformats.org/officeDocument/2006/relationships/hyperlink" Target="http://eivis.ru/" TargetMode="External"/><Relationship Id="rId74" Type="http://schemas.openxmlformats.org/officeDocument/2006/relationships/hyperlink" Target="http://eivis.ru/" TargetMode="External"/><Relationship Id="rId75" Type="http://schemas.openxmlformats.org/officeDocument/2006/relationships/hyperlink" Target="http://eivis.ru/" TargetMode="External"/><Relationship Id="rId76" Type="http://schemas.openxmlformats.org/officeDocument/2006/relationships/hyperlink" Target="http://eivis.ru/" TargetMode="External"/><Relationship Id="rId77" Type="http://schemas.openxmlformats.org/officeDocument/2006/relationships/hyperlink" Target="http://eivis.ru/" TargetMode="External"/><Relationship Id="rId78" Type="http://schemas.openxmlformats.org/officeDocument/2006/relationships/hyperlink" Target="http://eivis.ru/" TargetMode="External"/><Relationship Id="rId79" Type="http://schemas.openxmlformats.org/officeDocument/2006/relationships/hyperlink" Target="http://eivis.ru/" TargetMode="External"/><Relationship Id="rId80" Type="http://schemas.openxmlformats.org/officeDocument/2006/relationships/hyperlink" Target="http://eivis.ru/" TargetMode="External"/><Relationship Id="rId81" Type="http://schemas.openxmlformats.org/officeDocument/2006/relationships/hyperlink" Target="http://eivis.ru/" TargetMode="External"/><Relationship Id="rId82" Type="http://schemas.openxmlformats.org/officeDocument/2006/relationships/hyperlink" Target="http://eivis.ru/" TargetMode="External"/><Relationship Id="rId83" Type="http://schemas.openxmlformats.org/officeDocument/2006/relationships/hyperlink" Target="http://eivis.ru/" TargetMode="External"/><Relationship Id="rId84" Type="http://schemas.openxmlformats.org/officeDocument/2006/relationships/hyperlink" Target="http://eivis.ru/" TargetMode="External"/><Relationship Id="rId85" Type="http://schemas.openxmlformats.org/officeDocument/2006/relationships/hyperlink" Target="http://eivis.ru/" TargetMode="External"/><Relationship Id="rId86" Type="http://schemas.openxmlformats.org/officeDocument/2006/relationships/hyperlink" Target="http://eivis.ru/" TargetMode="External"/><Relationship Id="rId87" Type="http://schemas.openxmlformats.org/officeDocument/2006/relationships/hyperlink" Target="http://eivis.ru/" TargetMode="External"/><Relationship Id="rId88" Type="http://schemas.openxmlformats.org/officeDocument/2006/relationships/hyperlink" Target="http://eivis.ru/" TargetMode="External"/><Relationship Id="rId89" Type="http://schemas.openxmlformats.org/officeDocument/2006/relationships/hyperlink" Target="http://eivis.ru/" TargetMode="External"/><Relationship Id="rId90" Type="http://schemas.openxmlformats.org/officeDocument/2006/relationships/hyperlink" Target="http://eivis.ru/" TargetMode="External"/><Relationship Id="rId91" Type="http://schemas.openxmlformats.org/officeDocument/2006/relationships/hyperlink" Target="http://eivis.ru/" TargetMode="External"/><Relationship Id="rId92" Type="http://schemas.openxmlformats.org/officeDocument/2006/relationships/hyperlink" Target="http://eivis.ru/" TargetMode="External"/><Relationship Id="rId93" Type="http://schemas.openxmlformats.org/officeDocument/2006/relationships/hyperlink" Target="http://eivis.ru/" TargetMode="External"/><Relationship Id="rId94" Type="http://schemas.openxmlformats.org/officeDocument/2006/relationships/hyperlink" Target="http://eivis.ru/" TargetMode="External"/><Relationship Id="rId95" Type="http://schemas.openxmlformats.org/officeDocument/2006/relationships/hyperlink" Target="http://eivis.ru/" TargetMode="External"/><Relationship Id="rId96" Type="http://schemas.openxmlformats.org/officeDocument/2006/relationships/hyperlink" Target="http://eivis.ru/" TargetMode="External"/><Relationship Id="rId97" Type="http://schemas.openxmlformats.org/officeDocument/2006/relationships/hyperlink" Target="http://eivis.ru/" TargetMode="External"/><Relationship Id="rId98" Type="http://schemas.openxmlformats.org/officeDocument/2006/relationships/hyperlink" Target="http://eivis.ru/" TargetMode="External"/><Relationship Id="rId99" Type="http://schemas.openxmlformats.org/officeDocument/2006/relationships/hyperlink" Target="http://eivis.ru/" TargetMode="External"/><Relationship Id="rId100" Type="http://schemas.openxmlformats.org/officeDocument/2006/relationships/hyperlink" Target="http://eivis.ru/" TargetMode="External"/><Relationship Id="rId101" Type="http://schemas.openxmlformats.org/officeDocument/2006/relationships/hyperlink" Target="http://eivis.ru/" TargetMode="External"/><Relationship Id="rId102" Type="http://schemas.openxmlformats.org/officeDocument/2006/relationships/hyperlink" Target="http://eivis.ru/" TargetMode="External"/><Relationship Id="rId103" Type="http://schemas.openxmlformats.org/officeDocument/2006/relationships/hyperlink" Target="http://eivis.ru/" TargetMode="External"/><Relationship Id="rId104" Type="http://schemas.openxmlformats.org/officeDocument/2006/relationships/hyperlink" Target="http://eivis.ru/" TargetMode="External"/><Relationship Id="rId105" Type="http://schemas.openxmlformats.org/officeDocument/2006/relationships/hyperlink" Target="http://eivis.ru/" TargetMode="External"/><Relationship Id="rId106" Type="http://schemas.openxmlformats.org/officeDocument/2006/relationships/hyperlink" Target="http://eivis.ru/" TargetMode="External"/><Relationship Id="rId107" Type="http://schemas.openxmlformats.org/officeDocument/2006/relationships/hyperlink" Target="http://eivis.ru/" TargetMode="External"/><Relationship Id="rId108" Type="http://schemas.openxmlformats.org/officeDocument/2006/relationships/hyperlink" Target="http://eivis.ru/" TargetMode="External"/><Relationship Id="rId109" Type="http://schemas.openxmlformats.org/officeDocument/2006/relationships/hyperlink" Target="http://eivis.ru/" TargetMode="External"/><Relationship Id="rId110" Type="http://schemas.openxmlformats.org/officeDocument/2006/relationships/hyperlink" Target="http://eivis.ru/" TargetMode="External"/><Relationship Id="rId111" Type="http://schemas.openxmlformats.org/officeDocument/2006/relationships/hyperlink" Target="http://eivis.ru/" TargetMode="External"/><Relationship Id="rId112" Type="http://schemas.openxmlformats.org/officeDocument/2006/relationships/hyperlink" Target="http://eivis.ru/" TargetMode="External"/><Relationship Id="rId113" Type="http://schemas.openxmlformats.org/officeDocument/2006/relationships/hyperlink" Target="http://eivis.ru/" TargetMode="External"/><Relationship Id="rId114" Type="http://schemas.openxmlformats.org/officeDocument/2006/relationships/hyperlink" Target="http://eivis.ru/" TargetMode="External"/><Relationship Id="rId115" Type="http://schemas.openxmlformats.org/officeDocument/2006/relationships/hyperlink" Target="http://eivis.ru/" TargetMode="External"/><Relationship Id="rId116" Type="http://schemas.openxmlformats.org/officeDocument/2006/relationships/hyperlink" Target="http://eivis.ru/" TargetMode="External"/><Relationship Id="rId117" Type="http://schemas.openxmlformats.org/officeDocument/2006/relationships/hyperlink" Target="http://eivis.ru/" TargetMode="External"/><Relationship Id="rId118" Type="http://schemas.openxmlformats.org/officeDocument/2006/relationships/hyperlink" Target="http://eivis.ru/" TargetMode="External"/><Relationship Id="rId119" Type="http://schemas.openxmlformats.org/officeDocument/2006/relationships/hyperlink" Target="http://eivis.ru/" TargetMode="External"/><Relationship Id="rId120" Type="http://schemas.openxmlformats.org/officeDocument/2006/relationships/hyperlink" Target="http://eivis.ru/" TargetMode="External"/><Relationship Id="rId121" Type="http://schemas.openxmlformats.org/officeDocument/2006/relationships/hyperlink" Target="http://eivis.ru/" TargetMode="External"/><Relationship Id="rId122" Type="http://schemas.openxmlformats.org/officeDocument/2006/relationships/hyperlink" Target="http://eivis.ru/" TargetMode="External"/><Relationship Id="rId123" Type="http://schemas.openxmlformats.org/officeDocument/2006/relationships/hyperlink" Target="http://eivis.ru/" TargetMode="External"/><Relationship Id="rId124" Type="http://schemas.openxmlformats.org/officeDocument/2006/relationships/hyperlink" Target="http://eivis.ru/" TargetMode="External"/><Relationship Id="rId125" Type="http://schemas.openxmlformats.org/officeDocument/2006/relationships/hyperlink" Target="http://eivis.ru/" TargetMode="External"/><Relationship Id="rId126" Type="http://schemas.openxmlformats.org/officeDocument/2006/relationships/hyperlink" Target="http://eivis.ru/" TargetMode="External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18:00Z</dcterms:created>
  <dc:creator>sotrudnik</dc:creator>
  <dc:description/>
  <cp:keywords/>
  <dc:language>en-US</dc:language>
  <cp:lastModifiedBy>sotrudnik</cp:lastModifiedBy>
  <dcterms:modified xsi:type="dcterms:W3CDTF">2025-09-08T11:48:00Z</dcterms:modified>
  <cp:revision>13</cp:revision>
  <dc:subject/>
  <dc:title/>
</cp:coreProperties>
</file>